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322195" cy="1637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etit-déjeuner/Rencontre Entreprises - Théâtre T2G de Gennevilliers</w:t>
      </w:r>
      <w:r>
        <w:rPr>
          <w:rFonts w:cs="Arial" w:ascii="Arial" w:hAnsi="Arial"/>
          <w:sz w:val="36"/>
          <w:szCs w:val="36"/>
        </w:rPr>
        <w:t xml:space="preserve"> - </w:t>
      </w:r>
      <w:r>
        <w:rPr>
          <w:rFonts w:cs="Arial" w:ascii="Arial" w:hAnsi="Arial"/>
          <w:b/>
          <w:bCs/>
          <w:sz w:val="36"/>
          <w:szCs w:val="36"/>
        </w:rPr>
        <w:t>jeudi 31 mai  à 8H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Pour rester en  contact, vos coordonnées mail, tel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Questionnaire élaboré avec les étudiants de Sciences Po- Paris pour en savoir plus sur le fonctionnement de votre entreprise 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bien de salariés sont présents sur le site de votre entreprise à Gennevilliers ?  </w:t>
      </w:r>
    </w:p>
    <w:p>
      <w:pPr>
        <w:pStyle w:val="Paragraphedeliste"/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lle est l’origine géographique des salariés ?</w:t>
      </w:r>
    </w:p>
    <w:p>
      <w:pPr>
        <w:pStyle w:val="Paragraphedelis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lle est la proportion d’ouvriers, d’employés et de cadres dans votre entreprise ?</w:t>
      </w:r>
    </w:p>
    <w:p>
      <w:pPr>
        <w:pStyle w:val="Paragraphedelist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56"/>
        <w:rPr/>
      </w:pPr>
      <w:r>
        <w:rPr>
          <w:rFonts w:cs="Arial" w:ascii="Arial" w:hAnsi="Arial"/>
          <w:b/>
          <w:sz w:val="20"/>
          <w:szCs w:val="20"/>
        </w:rPr>
        <w:t>Quels sont les horaires de l’entreprise ? Quelles sont les horaires de la pause déjeuner?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iste-t-il un service de restauration au sein de l’entreprise 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tre site est-il équipé de salles de réunions ? d’un amphithéâtre 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ent s’organise globalement votre comité d’entreprise ? Quelles sont ses principales activités 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us arrive-t-il de délocaliser vos réunions ou les grands évènements d’entreprises? Si oui, comment et où les organisez-vous ? Avez-vous déjà fait appel à des organismes d’évènementiel 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z-vous des liens avec d’autres entreprises présentes sur le territoire 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uis combien de temps êtes-vous installés à Gennevilliers ?</w:t>
      </w:r>
    </w:p>
    <w:p>
      <w:pPr>
        <w:pStyle w:val="Paragraphedeliste"/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rquoi Gennevilliers ? Quelle image avez-vous de la ville ? </w:t>
      </w:r>
    </w:p>
    <w:p>
      <w:pPr>
        <w:pStyle w:val="Paragraphedelis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z-vous une volonté de Responsabilité Sociale et Environnementale d’exploiter au mieux le tissu local de Gennevilliers ?</w:t>
      </w:r>
    </w:p>
    <w:p>
      <w:pPr>
        <w:pStyle w:val="Paragraphedeliste"/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edelist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naissez-vous déjà le Théâtre de Gennevilliers ? Son offre culturelle ? </w:t>
      </w:r>
    </w:p>
    <w:p>
      <w:pPr>
        <w:pStyle w:val="Paragraphedeliste"/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tre Comité d’Entreprise propose-t-il déjà des activités culturelles aux salariés 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ste-t-il au sein de l’entreprise des actions ou activités menées dans une optique de « team building » (cours de yoga proposés, « siestes » d’entreprises, voyages…) ?</w:t>
      </w:r>
    </w:p>
    <w:p>
      <w:pPr>
        <w:pStyle w:val="Paragraphedeliste"/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 pourriez-vous attendre d’une relation avec le Théâtre de Gennevilliers ? Quels projets vous sembleraient les plus adaptés à vos besoins (spectacles, afterworks…) 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À retourner à Stéphanie Dufour / Sylvie Gouj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2G Théâtre de Gennevilliers centre dramatique national </w:t>
        <w:br/>
        <w:t>41 avenue des Grésillons 92230 Gennevilli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s :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ephanie.dufour@tgcdn.com</w:t>
        </w:r>
      </w:hyperlink>
      <w:r>
        <w:rPr>
          <w:rFonts w:cs="Arial" w:ascii="Arial" w:hAnsi="Arial"/>
          <w:sz w:val="20"/>
          <w:szCs w:val="20"/>
        </w:rPr>
        <w:t xml:space="preserve"> 01 41 32 26 21</w:t>
        <w:br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ylvie.goujon@tgcdn.com</w:t>
        </w:r>
      </w:hyperlink>
      <w:r>
        <w:rPr>
          <w:rFonts w:cs="Arial" w:ascii="Arial" w:hAnsi="Arial"/>
          <w:sz w:val="20"/>
          <w:szCs w:val="20"/>
        </w:rPr>
        <w:t xml:space="preserve"> 01 41 32 26 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hanie.dufour@tgcdn.com" TargetMode="External"/><Relationship Id="rId4" Type="http://schemas.openxmlformats.org/officeDocument/2006/relationships/hyperlink" Target="mailto:sylvie.goujon@tgcd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3:41:00Z</dcterms:created>
  <dc:creator>Albane MOULIN</dc:creator>
  <dc:description/>
  <dc:language>en-US</dc:language>
  <cp:lastModifiedBy>Prod12</cp:lastModifiedBy>
  <cp:lastPrinted>2018-05-31T08:19:00Z</cp:lastPrinted>
  <dcterms:modified xsi:type="dcterms:W3CDTF">2018-06-17T13:41:00Z</dcterms:modified>
  <cp:revision>2</cp:revision>
  <dc:subject/>
  <dc:title/>
</cp:coreProperties>
</file>